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4"/>
      </w:tblGrid>
      <w:tr>
        <w:trPr/>
        <w:tc>
          <w:tcPr>
            <w:tcW w:w="1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2837" w:dyaOrig="10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4.7pt;height:218.3pt" filled="f" o:ole="">
                  <v:imagedata r:id="rId3" o:title=""/>
                </v:shape>
                <o:OLEObject Type="Embed" ProgID="" ShapeID="ole_rId2" DrawAspect="Content" ObjectID="_461297756" r:id="rId2"/>
              </w:object>
            </w:r>
          </w:p>
        </w:tc>
      </w:tr>
    </w:tbl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 ОТКРЫТОЕ ПЕРВЕНСТВО МИРА ПО КИОКУСИНКАЙ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И ЮНОШЕЙ, ДЕВУШЕК, ЮНИОРОВ И ЮНИО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КУМИТЭ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группа дисциплин кёкусинкан)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21-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декабря 201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zh-CN"/>
        </w:rPr>
        <w:t>21-2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декабря 2013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Болгария, г. Вар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Дворец культуры и спорта  - гр.Варна, ул.”Князь Борис”1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ая организация каратэ-до Кёкусин-к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YOKUSH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INTERNATION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Кёкусинкай Болга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нсей Николай Рачев – 4 дан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.Хиросиге 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оревнований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лет Васил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лиана Янк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ендант - Станислав Дими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Гр.Варна Местность „Свети Никола” вокзал „Студентский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E-mail</w:t>
        </w:r>
      </w:hyperlink>
      <w:r>
        <w:rPr>
          <w:rFonts w:cs="Times New Roman" w:ascii="Times New Roman" w:hAnsi="Times New Roman"/>
          <w:lang w:val="bg-BG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yokushinkan_bg@abv.bg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определяющие допуск организаций и спортсменов к соревнованиям:</w:t>
      </w:r>
    </w:p>
    <w:p>
      <w:pPr>
        <w:pStyle w:val="BodyText2"/>
        <w:ind w:firstLine="567"/>
        <w:jc w:val="both"/>
        <w:rPr>
          <w:rFonts w:eastAsia="MS Mincho;‚l‚r –ѕ’©"/>
          <w:szCs w:val="24"/>
          <w:lang w:eastAsia="ja-JP"/>
        </w:rPr>
      </w:pPr>
      <w:r>
        <w:rPr>
          <w:szCs w:val="24"/>
        </w:rPr>
        <w:t xml:space="preserve">3.1.1. К участию в соревнованиях допускаются сильнейшие </w:t>
      </w:r>
      <w:r>
        <w:rPr>
          <w:rFonts w:eastAsia="MS Mincho;‚l‚r –ѕ’©"/>
          <w:color w:val="000000"/>
          <w:szCs w:val="24"/>
          <w:lang w:eastAsia="ja-JP"/>
        </w:rPr>
        <w:t xml:space="preserve">спортсмены страны, прошедшие отбор на национальном уровне имеющие квалификацию не ниже </w:t>
      </w:r>
      <w:r>
        <w:rPr>
          <w:color w:val="000000"/>
          <w:szCs w:val="24"/>
        </w:rPr>
        <w:t>6 кю, мужского и женского полов, в возрасте 12 до 17 полных лет включительно на день проведения соревнований;</w:t>
      </w:r>
    </w:p>
    <w:p>
      <w:pPr>
        <w:pStyle w:val="BodyText2"/>
        <w:ind w:firstLine="567"/>
        <w:jc w:val="both"/>
        <w:rPr>
          <w:szCs w:val="24"/>
        </w:rPr>
      </w:pPr>
      <w:r>
        <w:rPr>
          <w:szCs w:val="24"/>
        </w:rPr>
        <w:t xml:space="preserve">3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документ, подтверждающий спортивную и стилевую квалификацию (спортивная разрядная книжка, будо-паспорт или международная карточка);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двух родителей (только для Россия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для участников обоих полов (в случае отсутствия у спортсменов шлемов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,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К участию в соревнованиях допускаются по 2 национальные команды от каждой страны – национальная команда национальной организации – члена Международной организации каратэ-до Кёкусин-кан и национальная сборная команда, составленная из лучших спортсменов других организаций Кёкусин и других школ каратэ-до, признающих правила Международной организации каратэ-до Кёкусин-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Каждая национальн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д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тренер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до 2 бойцов в каждой катег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из каждой коман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 (по вызову организаторов).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Россия, как страна организатор, имеет право на следующий состав: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  <w:lang w:val="bg-BG"/>
        </w:rPr>
        <w:t>Болгария</w:t>
      </w:r>
      <w:r>
        <w:rPr>
          <w:rFonts w:cs="Times New Roman" w:ascii="Times New Roman" w:hAnsi="Times New Roman"/>
          <w:sz w:val="24"/>
          <w:szCs w:val="24"/>
        </w:rPr>
        <w:t>, как страна организатор, имеет право на следующий состав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ая команда Федерации кёкусин-кан каратэ-до России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2 тренер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3 бойцов в каждой катег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 xml:space="preserve"> из каждой коман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ЗАЯВКИ ОТ СБОРНЫХ КОМАНД ДРУГИХ НАЦИОНАЛЬНЫХ СБОРНЫХ ПРИНИМАЮТСЯ ТОЛЬКО ОБЩИЕ, ЗА ПОДПИСЬЮ УПОЛНОМОЧЕН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Каждый участник должен иметь страховой полис на случай травмы или заболевания, действительный на весь период пребывания 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bg-BG" w:eastAsia="zh-CN"/>
        </w:rPr>
        <w:t>Болгарии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и предусматривающий участие в спортивных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соревнованиях!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-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-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75 к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Организаторы сохраняют за собой право объединить весовые категории или изменить их границы с учетом действительного числа участников в категориях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: </w:t>
      </w:r>
    </w:p>
    <w:p>
      <w:pPr>
        <w:pStyle w:val="Normal"/>
        <w:spacing w:lineRule="auto" w:line="240" w:before="0" w:after="0"/>
        <w:ind w:right="-143" w:firstLine="567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/>
        </w:rPr>
        <w:t>2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декабря 2013 г. (пятни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– заезд команд, размещение в гостинице самостоятельное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звешивание спортсменов и проверка документов состоится 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отеле „Азалия”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12:00ч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/>
        </w:rPr>
        <w:t>20:00ч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часов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Болгария, г. Варна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к.к. “Св. Св. Константин и Елена”, гр. Вар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удейский семинар с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16:00ч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20: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час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Место проведения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отеле „Азалия”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zh-CN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декабря 2013 г.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– бои до полуфиналов включительно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00-19.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right="-14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г. Болгария, г. Варн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Дворец культуры и спорта  - гр.Варна, ул.”Князь Борис”11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zh-CN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декабря 2013 г.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финалы (</w:t>
      </w:r>
      <w:r>
        <w:rPr>
          <w:rFonts w:eastAsia="Times New Roman" w:cs="Times New Roman" w:ascii="Times New Roman" w:hAnsi="Times New Roman"/>
          <w:sz w:val="24"/>
          <w:szCs w:val="24"/>
        </w:rPr>
        <w:t>12.00-16.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ч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, церемония награждения (г. Болгария, г. Варн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Дворец культуры и спорта  - гр.Варна, ул.”Князь Борис”11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zh-CN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декабря 2013 г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zh-CN"/>
        </w:rPr>
        <w:t>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выезд из гостиниц, разъезд команд.</w:t>
      </w:r>
    </w:p>
    <w:p>
      <w:pPr>
        <w:pStyle w:val="BodyText2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зрастная группа «юноши / девушки» (12-15 лет)</w:t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BodyText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BodyText2"/>
        <w:ind w:firstLine="567"/>
        <w:rPr/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 минута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BodyText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color w:val="000000"/>
          <w:szCs w:val="24"/>
        </w:rPr>
        <w:t>Младшие девушки  (12-13 лет)</w:t>
      </w:r>
    </w:p>
    <w:p>
      <w:pPr>
        <w:pStyle w:val="BodyText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 минута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BodyText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BodyText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‚l‚r –ѕ’©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 xml:space="preserve">+ 1 </w:t>
      </w:r>
      <w:r>
        <w:rPr>
          <w:b/>
          <w:bCs/>
          <w:color w:val="000000"/>
          <w:szCs w:val="24"/>
          <w:u w:val="single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BodyText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3 кг)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b/>
          <w:color w:val="000000"/>
          <w:szCs w:val="24"/>
          <w:u w:val="single"/>
        </w:rPr>
        <w:t xml:space="preserve">2 </w:t>
      </w:r>
      <w:r>
        <w:rPr>
          <w:b/>
          <w:bCs/>
          <w:color w:val="000000"/>
          <w:szCs w:val="24"/>
          <w:u w:val="single"/>
        </w:rPr>
        <w:t>минуты</w:t>
      </w:r>
      <w:r>
        <w:rPr>
          <w:b/>
          <w:color w:val="000000"/>
          <w:szCs w:val="24"/>
          <w:u w:val="single"/>
        </w:rPr>
        <w:t xml:space="preserve"> + 2 </w:t>
      </w:r>
      <w:r>
        <w:rPr>
          <w:b/>
          <w:bCs/>
          <w:color w:val="000000"/>
          <w:szCs w:val="24"/>
          <w:u w:val="single"/>
        </w:rPr>
        <w:t>минуты</w:t>
      </w:r>
      <w:r>
        <w:rPr>
          <w:b/>
          <w:color w:val="000000"/>
          <w:szCs w:val="24"/>
          <w:u w:val="single"/>
        </w:rPr>
        <w:t xml:space="preserve"> + 1 </w:t>
      </w:r>
      <w:r>
        <w:rPr>
          <w:b/>
          <w:bCs/>
          <w:color w:val="000000"/>
          <w:szCs w:val="24"/>
          <w:u w:val="single"/>
        </w:rPr>
        <w:t>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3</w:t>
      </w:r>
      <w:r>
        <w:rPr>
          <w:rFonts w:eastAsia="MS Mincho;‚l‚r –ѕ’©"/>
          <w:b/>
          <w:bCs/>
          <w:color w:val="000000"/>
          <w:szCs w:val="24"/>
          <w:u w:val="single"/>
          <w:lang w:eastAsia="ja-JP"/>
        </w:rPr>
        <w:t xml:space="preserve">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BodyText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BodyText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BodyText2"/>
        <w:ind w:firstLine="567"/>
        <w:rPr/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b/>
          <w:color w:val="000000"/>
          <w:szCs w:val="24"/>
          <w:u w:val="single"/>
        </w:rPr>
        <w:t>2</w:t>
      </w:r>
      <w:r>
        <w:rPr>
          <w:b/>
          <w:bCs/>
          <w:color w:val="000000"/>
          <w:szCs w:val="24"/>
          <w:u w:val="single"/>
        </w:rPr>
        <w:t xml:space="preserve"> минуты</w:t>
      </w:r>
      <w:r>
        <w:rPr>
          <w:b/>
          <w:color w:val="000000"/>
          <w:szCs w:val="24"/>
          <w:u w:val="single"/>
        </w:rPr>
        <w:t xml:space="preserve"> + 2</w:t>
      </w:r>
      <w:r>
        <w:rPr>
          <w:b/>
          <w:bCs/>
          <w:color w:val="000000"/>
          <w:szCs w:val="24"/>
          <w:u w:val="single"/>
        </w:rPr>
        <w:t xml:space="preserve"> минуты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3</w:t>
      </w:r>
      <w:r>
        <w:rPr>
          <w:rFonts w:eastAsia="MS Mincho;‚l‚r –ѕ’©"/>
          <w:b/>
          <w:bCs/>
          <w:color w:val="000000"/>
          <w:szCs w:val="24"/>
          <w:u w:val="single"/>
          <w:lang w:eastAsia="ja-JP"/>
        </w:rPr>
        <w:t xml:space="preserve">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BodyText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8. Финансовые условия участия</w:t>
      </w:r>
    </w:p>
    <w:p>
      <w:pPr>
        <w:pStyle w:val="BodyText2"/>
        <w:ind w:firstLine="567"/>
        <w:rPr>
          <w:b/>
          <w:b/>
          <w:szCs w:val="24"/>
        </w:rPr>
      </w:pPr>
      <w:r>
        <w:rPr>
          <w:b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удьям, допущенным к обслуживанию Первен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 xml:space="preserve">Болгарская Карате Киокусин Федер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предоставит бесплатное размещение в течение трех ночей в период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декабря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г. в двухместных номерах в гостиниц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„Азалия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Болгарская Карате Киокусин Федер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обеспечит судей, допущенных к судейству, горячими обедами в дни проведения соревновани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h-CN"/>
        </w:rPr>
        <w:t>21 и 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декабря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Срок подачи предварительных заявок в свободной форме: д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оябр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официальных заявок: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лефон :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>+359 885775059; +359 8884383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 xml:space="preserve">Пролет Васил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zh-C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zh-CN"/>
          </w:rPr>
          <w:t>kyokushink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zh-CN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zh-CN"/>
          </w:rPr>
          <w:t>ab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zh-CN"/>
          </w:rPr>
          <w:t>bg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национальной Федерации (или уполномоченным лицом)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Узнайте о получении вашей заявки на участие звонком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FF0000"/>
        </w:rPr>
        <w:t xml:space="preserve">ОБЩАЯ ЗАЯВКА </w:t>
      </w:r>
      <w:r>
        <w:rPr>
          <w:b/>
          <w:color w:val="FF0000"/>
          <w:u w:val="single"/>
        </w:rPr>
        <w:t>ТОЛЬКО НА СПОРТСМЕНОВ</w:t>
      </w:r>
      <w:r>
        <w:rPr>
          <w:b/>
          <w:color w:val="FF0000"/>
        </w:rPr>
        <w:t xml:space="preserve"> С ВИЗОЙ ВРАЧА</w:t>
      </w:r>
    </w:p>
    <w:p>
      <w:pPr>
        <w:pStyle w:val="NormalWeb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 xml:space="preserve">НА БЛАНКЕ ЗАЯВЛЯЮЩЕЙ СТРАНЫ/ОРГАНИЗАЦИИ </w:t>
      </w:r>
    </w:p>
    <w:p>
      <w:pPr>
        <w:pStyle w:val="NormalWeb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(подается на мандатную комиссию с оригинальными печатями врача напротив каждой фамилии и общим количеством допущенных спортсменов написанным от руки и заверено печатью врача и спортивной медицинской комиссии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Первенстве Мира </w:t>
      </w:r>
      <w:r>
        <w:rPr>
          <w:b/>
          <w:sz w:val="24"/>
          <w:szCs w:val="24"/>
          <w:lang w:val="bg-BG"/>
        </w:rPr>
        <w:t xml:space="preserve">21-22 </w:t>
      </w:r>
      <w:r>
        <w:rPr>
          <w:b/>
          <w:sz w:val="24"/>
          <w:szCs w:val="24"/>
        </w:rPr>
        <w:t>декабря 2013 года</w:t>
      </w:r>
    </w:p>
    <w:p>
      <w:pPr>
        <w:pStyle w:val="NormalWeb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NormalWeb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х ле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ер Фамилия Имя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ДИВИДУАЛЬНАЯ ЗАЯВКА СПОРТС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заполняется и присылается только в электронном виде, на мандатную комиссию не предоставляется!!!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/>
        </w:rPr>
        <w:t xml:space="preserve">THE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 w:eastAsia="zh-CN"/>
        </w:rPr>
        <w:t>3rd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 xml:space="preserve"> KYOKUSHIN-KAN WORLD YOUTH CHAMPIONSHIP IN KUM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KUMIT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NTRY</w:t>
      </w:r>
      <w:r>
        <w:rPr>
          <w:rFonts w:cs="Times New Roman" w:ascii="Times New Roman" w:hAnsi="Times New Roman"/>
          <w:b/>
          <w:sz w:val="40"/>
          <w:szCs w:val="40"/>
        </w:rPr>
        <w:t xml:space="preserve">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0"/>
        <w:gridCol w:w="1941"/>
        <w:gridCol w:w="1481"/>
        <w:gridCol w:w="972"/>
        <w:gridCol w:w="2378"/>
      </w:tblGrid>
      <w:tr>
        <w:trPr>
          <w:cantSplit w:val="true"/>
        </w:trPr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RSONAL INFORM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GHT (C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(KG)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0"/>
                <w:szCs w:val="20"/>
                <w:lang w:val="en-US" w:eastAsia="zh-CN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sz w:val="20"/>
                <w:szCs w:val="20"/>
                <w:lang w:val="en-US" w:eastAsia="zh-CN"/>
              </w:rPr>
              <w:t>yyyy/mm/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/KYU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X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s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Last name / first name (in Latin letters)</w:t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DRESS OF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post addres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 and phone details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*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6535</wp:posOffset>
                      </wp:positionV>
                      <wp:extent cx="1066800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PHOTO   (3X4 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300 d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3pt;mso-wrap-distance-left:9.05pt;mso-wrap-distance-right:9.05pt;mso-wrap-distance-top:0pt;mso-wrap-distance-bottom:0pt;margin-top:17.0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PHOTO   (3X4 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300 d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XPERIENCE \ TOURNAMENT HISTOR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phone numb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допускается заполнение на русск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ем свое согласие на участие ____________________________________ __________________________________________________________________в Первенстве Мира по Киокусинкай (Кёкусинкан), среди детей, юношей, девушек, юниоров и юниорок, которое состоится </w:t>
      </w:r>
      <w:r>
        <w:rPr>
          <w:rFonts w:cs="Times New Roman" w:ascii="Times New Roman" w:hAnsi="Times New Roman"/>
          <w:sz w:val="28"/>
          <w:szCs w:val="28"/>
          <w:lang w:val="bg-BG"/>
        </w:rPr>
        <w:t>21-22</w:t>
      </w:r>
      <w:r>
        <w:rPr>
          <w:rFonts w:cs="Times New Roman" w:ascii="Times New Roman" w:hAnsi="Times New Roman"/>
          <w:sz w:val="28"/>
          <w:szCs w:val="28"/>
        </w:rPr>
        <w:t xml:space="preserve"> декабря  2013 года по адресу: Болгария, г. Варна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g-BG" w:eastAsia="zh-CN"/>
        </w:rPr>
        <w:t xml:space="preserve">Дворец культуры и спорт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ознакомлены.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3 года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ЯВКА 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 xml:space="preserve">СУДЕЙСТВ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>СОРЕВНОВАНИЯХ ПЕРВЕНСТВА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заполняется и присылается только в электронном виде на бланке национальной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559"/>
        <w:gridCol w:w="709"/>
        <w:gridCol w:w="3686"/>
        <w:gridCol w:w="1417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,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урниры, которые претендент обслуживал в качестве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примерного числа обслуженных боев и своей роли: главный судья, рефери на татами, угл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суде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спортив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занятого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яз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языки, на которых судья может изъяснять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5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55"/>
        <w:gridCol w:w="1701"/>
        <w:gridCol w:w="1275"/>
        <w:gridCol w:w="1560"/>
        <w:gridCol w:w="992"/>
        <w:gridCol w:w="1984"/>
        <w:gridCol w:w="1985"/>
        <w:gridCol w:w="2018"/>
      </w:tblGrid>
      <w:tr>
        <w:trPr>
          <w:trHeight w:val="133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</w:rPr>
              <w:t xml:space="preserve">ЗАЯВКА  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rPr>
                <w:bCs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на участие в Первенстве Мира </w:t>
            </w:r>
            <w:r>
              <w:rPr>
                <w:b/>
                <w:sz w:val="24"/>
                <w:szCs w:val="24"/>
                <w:lang w:val="bg-BG"/>
              </w:rPr>
              <w:t>21-22</w:t>
            </w:r>
            <w:r>
              <w:rPr>
                <w:b/>
                <w:sz w:val="24"/>
                <w:szCs w:val="24"/>
              </w:rPr>
              <w:t xml:space="preserve"> декабря 2013 года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циона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контактные телефоны с кодом страны и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члена делегации (латинскими бук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команды, спортс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гггг/мм/дд) / полн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/когда выдан, срок действия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ю/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зда в Москву, вид транспорта, номер рейса, транспортный узел при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зда из Москвы, вид транспорта, номер рейса,  транспортный узел убы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в Москве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ОБЩАЯ ЗАЯВКА ВСЕЙ ДЕЛЕГАЦИИ, ВКЛЮЧАЯ БОЛЕЛЬЩИКОВ. </w:t>
      </w:r>
      <w:r>
        <w:rPr>
          <w:rFonts w:cs="Times New Roman" w:ascii="Times New Roman" w:hAnsi="Times New Roman"/>
          <w:b/>
          <w:color w:val="FF0000"/>
        </w:rPr>
        <w:t>Заполняется на бланке командирующе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ЛОМе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CharChar4">
    <w:name w:val=" Char Char4"/>
    <w:basedOn w:val="DefaultParagraphFont"/>
    <w:qFormat/>
    <w:rPr>
      <w:rFonts w:eastAsia="SimSun;ЛОМе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‚l‚r –ѕ’©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kyokushinkan_bg@abv.bg" TargetMode="External"/><Relationship Id="rId6" Type="http://schemas.openxmlformats.org/officeDocument/2006/relationships/hyperlink" Target="mailto:kyokushinkan_bg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3:00Z</dcterms:created>
  <dc:creator>ndemchenko</dc:creator>
  <dc:description/>
  <cp:keywords/>
  <dc:language>en-US</dc:language>
  <cp:lastModifiedBy>aa</cp:lastModifiedBy>
  <cp:lastPrinted>2012-11-21T17:23:00Z</cp:lastPrinted>
  <dcterms:modified xsi:type="dcterms:W3CDTF">2013-11-11T12:46:00Z</dcterms:modified>
  <cp:revision>4</cp:revision>
  <dc:subject/>
  <dc:title> </dc:title>
</cp:coreProperties>
</file>